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ANESIM Associazione Notarile Per Le Esecuzioni Immobiliari e Mobiliari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corso Mazzini 95 - 60121 ANCONA - Tel. 071/2076379 - e-mail: anesim.anesim@tin.it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www.anesim.it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DOMANDA DI PARTECIPAZIONE ALLA VENDITA IMMOBILIARE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l sottoscritto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nato a ...............................................................................................................il........................................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residente........................................................................via/piazza...............................................................recapito telefonico.........................................................cell. ......................................................................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ndirizzo e-mail ………………………………………. fax …………………………………………….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codice fiscale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cittadinanza ………………………………………………………………………………………………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domicilio eletto - Ancona, ...................................................................................................................……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stato civile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elibe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ubile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oniugato in regime di separazione dei beni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oniugato in regime di comunione legale dei beni con ……………………………., nata a ………………………………… il …………………………. c.f. ………………………….……….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u w:val="single"/>
        </w:rPr>
        <w:t>Eventuali agevolazioni fiscali</w:t>
      </w:r>
      <w:r>
        <w:rPr>
          <w:sz w:val="24"/>
        </w:rPr>
        <w:t>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C H I E D 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i partecipare alla vendita all'incanto fissata per il giorno.................................................................... nella procedura esecutiva n................................................................Reg. Es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promossa da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lotto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l sottoscritto allega alla presente istanza n.............(2 per ogni lotto) assegni circolari non trasferibili per cauzione e spese intestati al notaio delegato, dott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er cauzione (10%): A/C n°.............................................………di Euro...................................................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Per spese (15%): A/C n°.......................……............……………di Euro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(data e firma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  <w:t>IMPORTANTE:</w:t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4"/>
        </w:rPr>
        <w:t xml:space="preserve">La domanda </w:t>
      </w:r>
      <w:r>
        <w:rPr>
          <w:b/>
          <w:sz w:val="24"/>
          <w:u w:val="single"/>
        </w:rPr>
        <w:t>va compilata in tutte le sue parti</w:t>
      </w:r>
      <w:r>
        <w:rPr>
          <w:sz w:val="24"/>
        </w:rPr>
        <w:t xml:space="preserve"> e presentata con una marca da bollo di Euro 16,00 entro le 12.00 del giorno antecedente l'asta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4"/>
        </w:rPr>
        <w:t xml:space="preserve">Alla presente </w:t>
      </w:r>
      <w:r>
        <w:rPr>
          <w:b/>
          <w:sz w:val="24"/>
          <w:u w:val="single"/>
        </w:rPr>
        <w:t>va allegata la fotocopia di un documento di identità valido e del codice fiscale  di chi  partecipa (e del coniuge in caso di comunione legale dei beni).</w:t>
      </w:r>
    </w:p>
    <w:p>
      <w:pPr>
        <w:pStyle w:val="Normal"/>
        <w:widowControl w:val="false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drawing>
          <wp:inline distT="0" distB="0" distL="0" distR="0">
            <wp:extent cx="5912485" cy="780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780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emboss/>
      <w:vanish w:val="false"/>
      <w:position w:val="0"/>
      <w:sz w:val="14"/>
      <w:sz w:val="14"/>
      <w:vertAlign w:val="baseline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2:18:00Z</dcterms:created>
  <dc:creator>ANESIM</dc:creator>
  <dc:description/>
  <cp:keywords/>
  <dc:language>en-US</dc:language>
  <cp:lastModifiedBy>Lo Monaco Mario</cp:lastModifiedBy>
  <cp:lastPrinted>2011-02-23T16:06:00Z</cp:lastPrinted>
  <dcterms:modified xsi:type="dcterms:W3CDTF">2016-03-14T13:20:00Z</dcterms:modified>
  <cp:revision>18</cp:revision>
  <dc:subject/>
  <dc:title>ANESIM Associazione Notarile Per Le Esecuzioni Mobiliari e Immobiliari</dc:title>
</cp:coreProperties>
</file>